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писки аффилированных лиц ОАО РСЗ «Прибой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 01.01. 2009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алушка Николай Александрович  –  председатель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лесник Виктор Петрович         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ртыненко Виктор Гаврилович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пко Владимир  Евтеевич            –  член Совета дирек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доренков Юрий Николаевич      –  член Совета директор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</w:t>
      </w:r>
      <w:r>
        <w:rPr>
          <w:rFonts w:cs="Arial" w:ascii="Arial" w:hAnsi="Arial"/>
          <w:b/>
        </w:rPr>
        <w:t xml:space="preserve">Регистратор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АО  РСЗ «Прибой»                                                           Крутова А.А.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6:00Z</dcterms:created>
  <dc:creator>Анна</dc:creator>
  <dc:description/>
  <cp:keywords/>
  <dc:language>en-US</dc:language>
  <cp:lastModifiedBy>Анна</cp:lastModifiedBy>
  <dcterms:modified xsi:type="dcterms:W3CDTF">2009-01-13T08:27:00Z</dcterms:modified>
  <cp:revision>2</cp:revision>
  <dc:subject/>
  <dc:title/>
</cp:coreProperties>
</file>